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ind w:left="9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 О К Л А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ТНОСН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звършена на </w:t>
      </w:r>
      <w:r>
        <w:rPr>
          <w:rFonts w:cs="Times New Roman" w:ascii="Times New Roman" w:hAnsi="Times New Roman"/>
          <w:sz w:val="24"/>
          <w:szCs w:val="24"/>
          <w:lang w:val="bg-BG"/>
        </w:rPr>
        <w:t>2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2 г. проверка  на  обект </w:t>
      </w:r>
      <w:r>
        <w:rPr>
          <w:rFonts w:cs="Times New Roman" w:ascii="Times New Roman" w:hAnsi="Times New Roman"/>
          <w:sz w:val="24"/>
          <w:lang w:val="ru-RU"/>
        </w:rPr>
        <w:t xml:space="preserve">„Цех за производство на силициев кристал и силициеви пластини” на </w:t>
      </w:r>
      <w:r>
        <w:rPr>
          <w:rFonts w:cs="Times New Roman" w:ascii="Times New Roman" w:hAnsi="Times New Roman"/>
          <w:b/>
          <w:sz w:val="24"/>
          <w:lang w:val="ru-RU"/>
        </w:rPr>
        <w:t xml:space="preserve">„Ай Си Ем Електроникс” ЕООД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Заповед № РД - 408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2 г. на Директора на РИОСВ - Пловдив във връзка с изпълнение на утвърден от МОСВ План за контролната дейност на инспекцията през 2012 год. на </w:t>
      </w:r>
      <w:r>
        <w:rPr>
          <w:rFonts w:cs="Times New Roman" w:ascii="Times New Roman" w:hAnsi="Times New Roman"/>
          <w:sz w:val="24"/>
          <w:szCs w:val="24"/>
          <w:lang w:val="bg-BG"/>
        </w:rPr>
        <w:t>2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2 год.  е извършена комплексна проверка на обект </w:t>
      </w:r>
      <w:r>
        <w:rPr>
          <w:rFonts w:cs="Times New Roman" w:ascii="Times New Roman" w:hAnsi="Times New Roman"/>
          <w:sz w:val="24"/>
          <w:lang w:val="ru-RU"/>
        </w:rPr>
        <w:t>„Цех за производство на силициев кристал и силициеви пластини”, гр.Пловд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 на обекта е </w:t>
      </w:r>
      <w:r>
        <w:rPr>
          <w:rFonts w:cs="Times New Roman" w:ascii="Times New Roman" w:hAnsi="Times New Roman"/>
          <w:sz w:val="24"/>
          <w:lang w:val="ru-RU"/>
        </w:rPr>
        <w:t>„Ай Си Ем Електроникс” ЕО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.Цел на проверка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121314"/>
          <w:sz w:val="24"/>
          <w:szCs w:val="24"/>
          <w:lang w:val="ru-RU"/>
        </w:rPr>
        <w:t xml:space="preserve">Проверката е комплексна и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верени инсталации и дей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ият предмет на дейност на Дружеството е производство на силициев монокристал и силициеви пластини от суровината силициев поликрист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лученият монокристал е с висока чистота. Обектът работи периодично, в зависимост от поръчките.</w:t>
      </w:r>
    </w:p>
    <w:p>
      <w:pPr>
        <w:pStyle w:val="Style3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вършена е проверка на следните инсталации: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х за суровини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изводствен цех за израстване на монокристал 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изводствен цех с режещи и шлайф-машини за рязане на шайби и получаване на силициевите пласт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    Констатации от проверката по компоненти и фактори на околната сред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 По компонент  „Химични вещества”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верката не се представи документ, удостоверяващ извършена регистрация (предварителна, същинска) на суровината силициев поликристал съгласно изискванията на Регламент 1907/2006 на ЕС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 По компонент  „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Вод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бе представено Разрешително за водоползване</w:t>
      </w:r>
      <w:r>
        <w:rPr>
          <w:rFonts w:cs="Times New Roman" w:ascii="Times New Roman" w:hAnsi="Times New Roman"/>
          <w:sz w:val="24"/>
          <w:szCs w:val="24"/>
          <w:lang w:val="ru-RU"/>
        </w:rPr>
        <w:t>, издадено от БДУВ-ИБР-Пловдив за тръбен кладенец за промишлени цели</w:t>
      </w:r>
      <w:r>
        <w:rPr>
          <w:rFonts w:cs="Times New Roman" w:ascii="Times New Roman" w:hAnsi="Times New Roman"/>
          <w:sz w:val="24"/>
          <w:szCs w:val="24"/>
          <w:lang w:val="bg-BG"/>
        </w:rPr>
        <w:t>, разположен в обекта. На площадката  осъществява дейност и “Добив на цветни метали-1” ООД, ползваща канализационната система и съоръженията към нея. От дейността се формират битово-фекални и производствени отпадъчни води. Битовите постъпват за пречистване в ЦПСОВ на “КЦМ” АД, за което при проверката не бе представен догово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изводствените води се събират в безотточен резервоар – утайник и посредством помпа периодично се изпускат в промишлен канал на “КЦМ” АД, който зауства в р.Чепеларска. Дружеството не притежава Разрешително за ползване на воден обект за заустване на отпадъчни води съгл. чл.46 ал.1 т.3 б.Б от Закона за водите( ДВ бр.67/1999г., изм. ДВ бр.80/2011г.)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3.3.Фактор „Отпадъци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иторията на площадката се формират производствени опасни отпадъци, за които Дружеството не притежава документ по чл.12 ал.1 от ЗУО (Закон за управление на отпадъците – ДВ бр.86/2003, изм. и доп. ДВ бр.99/2011г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4. По компонент  „Екологична отговорност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ужеството попада в приложното поле на ЗОПОЕЩ (Закон за отговорността за предотвратяване и отстраняване на екологични щети – ДВ бр.43/2008г.), а именно – т.3 от Приложение 1  - дейности, за които се изисква Разрешително по Закона за водите. При проверката не бе представена собствена оценка за случаи на заплаха от екологични щети и причинени такива съгласно Наредба 1 (ДВ бр.96/07.11.2008г.). Дружеството не е включено в Публичния регистър на операторите, извършващи дейности по ЗОПОЕЩ съгласно Наредбата за публичния регистър (ДВ бр.109/23.12.2008г.).</w:t>
      </w:r>
    </w:p>
    <w:p>
      <w:pPr>
        <w:pStyle w:val="Normal"/>
        <w:ind w:left="180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. Направени предписания, срокове за изпълнение, отговорниц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се представят в РИОСВ-Пловдив документ, удостоверяващ извършена регистрация на силициевия поликристал съгласно изискванията на Регламент 1907/2006  на ЕС и Договор с  „КЦМ</w:t>
      </w:r>
      <w:r>
        <w:rPr>
          <w:rFonts w:cs="Times New Roman" w:ascii="Times New Roman" w:hAnsi="Times New Roman"/>
          <w:sz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 за пречистване на битовите води в ЦПСОВ, съответно в срок до 15.06.2012г. и до 28.06.2012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се подаде Заявление в БДУВ-ИБР за откриване на процедура за издаване на Разрешително за ползване на воден обект за заустване на производствени отпадъчни води в срок до 28.06.2012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се открие процедура заполучаване на Документ по чл.12 ал.1 от ЗУО в срок до 15.06.2012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се изпрати в МОСВ информация за включване в Публичния регистър на операторите, извършващи дейности по ЗОПОЕЩ съгласно чл.4 и чл.5 от Наредбата и писмено да се уведоми РИОСВ-Пловдив в срок до 28.06.2012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 се изготви Собствена оценка за случаи на заплаха от екологични щети и причинени такива съгласно Наредба 1  и писмено да се уведоми РИОСВ-Пловдив в срок до 28.06.201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говорник по изпълнение на направените предписания е Управителя на „Ай Си Ем Електронкс</w:t>
      </w:r>
      <w:r>
        <w:rPr>
          <w:rFonts w:cs="Times New Roman" w:ascii="Times New Roman" w:hAnsi="Times New Roman"/>
          <w:sz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О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.Съответствие, последващ контрол</w:t>
      </w:r>
    </w:p>
    <w:p>
      <w:pPr>
        <w:pStyle w:val="Style13"/>
        <w:spacing w:before="0" w:after="240"/>
        <w:jc w:val="both"/>
        <w:rPr/>
      </w:pPr>
      <w:r>
        <w:rPr/>
        <w:t xml:space="preserve">За констатираните несъответствия с изискванията на екологичното законодателство по време на проверката на обекта са направени предписания с посочен срок  за  изпълнение и отговорник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43:00Z</dcterms:created>
  <dc:creator>ADMINISTRATOR</dc:creator>
  <dc:description/>
  <cp:keywords/>
  <dc:language>en-US</dc:language>
  <cp:lastModifiedBy>К. Казанджиев</cp:lastModifiedBy>
  <cp:lastPrinted>2011-09-09T11:21:00Z</cp:lastPrinted>
  <dcterms:modified xsi:type="dcterms:W3CDTF">2019-09-20T12:09:00Z</dcterms:modified>
  <cp:revision>52</cp:revision>
  <dc:subject/>
  <dc:title>ДО</dc:title>
</cp:coreProperties>
</file>